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SAYFA : (1)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>Celaliye Mh. 4597-287…298 parsellere ilişk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9 / 07 /2014                      ( 69 )                   Konusu       </w:t>
      </w:r>
      <w:r>
        <w:rPr>
          <w:b/>
        </w:rPr>
        <w:t>1/1000 ölçekli plan tadilatı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6871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6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3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43815</wp:posOffset>
                </wp:positionV>
                <wp:extent cx="4572635" cy="16865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6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5pt;width:360pt;height:1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Hayrettin ALTUNOK-Ahmet ŞAHİN-Emre SARISALTIKOĞLU-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4"/>
        </w:rPr>
        <w:t xml:space="preserve">Teşkil Eden Zevat     </w:t>
      </w:r>
      <w:r>
        <w:rPr>
          <w:sz w:val="18"/>
          <w:szCs w:val="18"/>
        </w:rPr>
        <w:t>İbrahim IŞIK-Tarık ERDOĞAN-Fahrettin ALTINTAŞ -Önder Yüksel ERYİĞİ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Dilek TEKİN-Cemal KAYA-Ersel YAZICI-Emine DEMİRCİ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  -Mustafa AYDI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ecep EROL-Rıdvan YAVUZBİLGE-Halit KANAK-Bedir GÜRSES-Tamer CANBAZ 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Abdullah ERENOĞLU-Seher İLHAN YILDI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Mustafa UÇ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asan BACIOĞLU- Ahmet KÜÇÜK- Recep ALPASLAN- Mehmet AYTEK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va DEMİRTA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Yadigar BAKAC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ÜNDEMİN ( 2.) MADDESİ   :</w:t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566" w:hanging="0"/>
        <w:jc w:val="both"/>
        <w:rPr/>
      </w:pPr>
      <w:r>
        <w:rPr>
          <w:b/>
          <w:sz w:val="24"/>
          <w:szCs w:val="24"/>
          <w:u w:val="single"/>
        </w:rPr>
        <w:t>M E V Z U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Büyükçekmece İlçesi, </w:t>
      </w:r>
      <w:r>
        <w:rPr>
          <w:b/>
          <w:sz w:val="22"/>
          <w:szCs w:val="22"/>
        </w:rPr>
        <w:t>Celaliye Mahallesi, 4597, 287, 288, 291, 292, 293, 294, 295, 296, 297, 298 Parsellere ve 4597 parselin kuzeyinde bulunan “Park Alanına”</w:t>
      </w:r>
      <w:r>
        <w:rPr>
          <w:sz w:val="22"/>
          <w:szCs w:val="22"/>
        </w:rPr>
        <w:t xml:space="preserve"> ilişkin 1/1000 ölçekli uygulama imar plan tadilatı hususunun müzakeresi ve karara bağlanması.</w:t>
      </w:r>
      <w:r>
        <w:rPr>
          <w:b/>
          <w:sz w:val="22"/>
          <w:szCs w:val="22"/>
        </w:rPr>
        <w:t xml:space="preserve"> (07.07.2014- 7. Md.)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Büyükçekmece İlçesi, </w:t>
      </w:r>
      <w:r>
        <w:rPr>
          <w:b/>
          <w:sz w:val="22"/>
          <w:szCs w:val="22"/>
        </w:rPr>
        <w:t>Celaliye Mahallesi, 4597, 287, 288, 291, 292, 293, 294, 295, 296, 297, 298 Parsellere ve 4597 parselin kuzeyinde bulunan “Park Alanına”</w:t>
      </w:r>
      <w:r>
        <w:rPr>
          <w:sz w:val="22"/>
          <w:szCs w:val="22"/>
        </w:rPr>
        <w:t xml:space="preserve"> ilişkin 1/1000 ölçekli uygulama imar plan tadilatı </w:t>
      </w:r>
      <w:r>
        <w:rPr>
          <w:sz w:val="24"/>
          <w:szCs w:val="24"/>
        </w:rPr>
        <w:t>hususunda karar alınmasına ilişkin,</w:t>
      </w:r>
      <w:r>
        <w:rPr>
          <w:b/>
          <w:sz w:val="24"/>
          <w:szCs w:val="24"/>
        </w:rPr>
        <w:t xml:space="preserve"> İmar ve Şehircilik Müdürlüğünün 04.07.2014 tarih ve (681525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 xml:space="preserve">2014 Yılı Temmuz Ayı Meclis Toplantısının 07 Temmuz 2014 tarihinde yapılan birinci birleşiminde, </w:t>
      </w:r>
      <w:r>
        <w:rPr>
          <w:sz w:val="24"/>
          <w:szCs w:val="24"/>
        </w:rPr>
        <w:t xml:space="preserve">gündemin </w:t>
      </w:r>
      <w:r>
        <w:rPr>
          <w:b/>
          <w:sz w:val="24"/>
          <w:szCs w:val="24"/>
          <w:u w:val="single"/>
        </w:rPr>
        <w:t>7. Maddesi</w:t>
      </w:r>
      <w:r>
        <w:rPr>
          <w:sz w:val="24"/>
          <w:szCs w:val="24"/>
        </w:rPr>
        <w:t xml:space="preserve">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meclisimizde müzakere edildi. Yapılan müzakerede; </w:t>
      </w: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KONUNUN ÖZÜ :</w:t>
      </w:r>
      <w:r>
        <w:rPr>
          <w:sz w:val="24"/>
          <w:szCs w:val="24"/>
        </w:rPr>
        <w:t xml:space="preserve"> Büyükçekmece İlçesi, </w:t>
      </w:r>
      <w:r>
        <w:rPr>
          <w:bCs/>
          <w:sz w:val="24"/>
          <w:szCs w:val="24"/>
        </w:rPr>
        <w:t xml:space="preserve">Celaliye Mahallesi, 4597-287-288-291-292-293-294-295-296-297-298 parsellere ve 4597 parselin kuzeyinde bulunan park alanına ilişkin 1/1000 ölçekli planda değişiklik yapılması hususu. </w:t>
      </w:r>
    </w:p>
    <w:p>
      <w:pPr>
        <w:pStyle w:val="Normal"/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 xml:space="preserve">KOMİSYON İNCELEMESİ : </w:t>
      </w:r>
      <w:r>
        <w:rPr>
          <w:sz w:val="24"/>
          <w:szCs w:val="24"/>
        </w:rPr>
        <w:t>İmar ve Şehircilik Müdürlüğü’nün 04/07/2014 tarihli ve 681525 sayılı yazısı, Belediye Meclisi’nin 07/07/2014 tarihli Toplantısının 1. Birleşiminde incelenmek üzere komisyonumuza havale edilmiştir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4"/>
          <w:szCs w:val="24"/>
        </w:rPr>
        <w:t xml:space="preserve">MERİ PLAN DURUMU : </w:t>
      </w:r>
      <w:r>
        <w:rPr>
          <w:sz w:val="24"/>
          <w:szCs w:val="24"/>
        </w:rPr>
        <w:t xml:space="preserve">Dosyasında yapılan incelemede; 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8.1983 onay tarihli 1/1000 ölçekli Celaliye-Kamiloba Uygulama İmar Planı kapsamında kalmakta olup </w:t>
      </w:r>
      <w:r>
        <w:rPr>
          <w:bCs/>
          <w:sz w:val="24"/>
          <w:szCs w:val="24"/>
        </w:rPr>
        <w:t xml:space="preserve">4597-287-288-291-292-293-294-295-296-297-298 parseller imar planında blok nizam, 4 kat konut alanı olarak ayrılmıştır. 4597 parselin kuzeyindeki terkli alan parklar – çocuk bahçeleri alanı olarak ayrılmıştır. 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ALEP : </w:t>
      </w:r>
      <w:r>
        <w:rPr>
          <w:sz w:val="24"/>
          <w:szCs w:val="24"/>
        </w:rPr>
        <w:t xml:space="preserve">Büyükçekmece İlçesi, </w:t>
      </w:r>
      <w:r>
        <w:rPr>
          <w:bCs/>
          <w:sz w:val="24"/>
          <w:szCs w:val="24"/>
        </w:rPr>
        <w:t xml:space="preserve">Celaliye Mahallesi, 4597-287-288-291-292-293-294-295-296-297-298 parsellere ve 4597 parselin kuzeyinde bulunan park alanına ilişkin 1/1000 ölçekli planda değişiklik yapılması hususu. 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SAYFA : (2)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>Celaliye Mh. 4597-287…298 parsellere ilişk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9 / 07 /2014                      ( 69 )                   Konusu       </w:t>
      </w:r>
      <w:r>
        <w:rPr>
          <w:b/>
        </w:rPr>
        <w:t>1/1000 ölçekli plan tadilatı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6871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6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3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43815</wp:posOffset>
                </wp:positionV>
                <wp:extent cx="4572635" cy="16865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6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5pt;width:360pt;height:1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Hayrettin ALTUNOK-Ahmet ŞAHİN-Emre SARISALTIKOĞLU-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4"/>
        </w:rPr>
        <w:t xml:space="preserve">Teşkil Eden Zevat     </w:t>
      </w:r>
      <w:r>
        <w:rPr>
          <w:sz w:val="18"/>
          <w:szCs w:val="18"/>
        </w:rPr>
        <w:t>İbrahim IŞIK-Tarık ERDOĞAN-Fahrettin ALTINTAŞ -Önder Yüksel ERYİĞİ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Dilek TEKİN-Cemal KAYA-Ersel YAZICI-Emine DEMİRCİ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  -Mustafa AYDI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ecep EROL-Rıdvan YAVUZBİLGE-Halit KANAK-Bedir GÜRSES-Tamer CANBAZ 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Abdullah ERENOĞLU-Seher İLHAN YILDI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Mustafa UÇ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asan BACIOĞLU- Ahmet KÜÇÜK- Recep ALPASLAN- Mehmet AYTEK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va DEMİRTA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Yadigar BAKAC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97 ve 287 parsellerin ve 4597 parselin kuzeyinde bulunan park alanının bir kısmı imar yolu olarak düzenlenmesi;</w:t>
      </w:r>
    </w:p>
    <w:p>
      <w:pPr>
        <w:pStyle w:val="Normal"/>
        <w:numPr>
          <w:ilvl w:val="0"/>
          <w:numId w:val="2"/>
        </w:numPr>
        <w:autoSpaceDE w:val="false"/>
        <w:ind w:left="0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apı adasının içerisindeki yapı yaklaşma sınırının kaldırılıp, nizamın bitişik nizam olarak düzenlenmesi;</w:t>
      </w:r>
    </w:p>
    <w:p>
      <w:pPr>
        <w:pStyle w:val="Normal"/>
        <w:numPr>
          <w:ilvl w:val="0"/>
          <w:numId w:val="2"/>
        </w:numPr>
        <w:autoSpaceDE w:val="false"/>
        <w:ind w:left="0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7 parselin tamamı ve 4597 parselin bir kısmı parklar - çocuk bahçeleri olarak düzenlenmesi talep edilmişt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İSYON GÖRÜŞÜ :</w:t>
      </w:r>
      <w:r>
        <w:rPr>
          <w:sz w:val="24"/>
          <w:szCs w:val="24"/>
        </w:rPr>
        <w:t xml:space="preserve"> Büyükçekmece İlçesi</w:t>
      </w:r>
      <w:r>
        <w:rPr>
          <w:bCs/>
          <w:sz w:val="24"/>
          <w:szCs w:val="24"/>
        </w:rPr>
        <w:t xml:space="preserve">, Celaliye Mahallesi, 4597-287-288-291-292-293-294-295-296-297-298 parsellere ve 4597 parselin kuzeyinde bulunan park alanına ilişkin 1/1000 ölçekli planda değişiklik yapılması hususu </w:t>
      </w:r>
      <w:r>
        <w:rPr>
          <w:sz w:val="24"/>
          <w:szCs w:val="24"/>
        </w:rPr>
        <w:t>Müdürlüğünden geldiği şekliyle komisyonumuzca oybirliğiyle uygun görülmüştür. Meclisimizin Onayına Arz Olunur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Şeklinde hazırlanmış bulunan İmar Komisyonunun Raporu oya sunulmuş olup;</w:t>
      </w:r>
      <w:r>
        <w:rPr>
          <w:b/>
          <w:sz w:val="24"/>
          <w:szCs w:val="24"/>
        </w:rPr>
        <w:t xml:space="preserve"> yapılan oylama sonucu; hazırlanan imar komisyon raporunun hazırlandığı şekliyle aynen kabulüne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vcudun oybirliği ile karar verilmiştir.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4:00Z</dcterms:created>
  <dc:creator>XXXXX</dc:creator>
  <dc:description/>
  <cp:keywords/>
  <dc:language>en-US</dc:language>
  <cp:lastModifiedBy>MURAT TOPCUOGLU</cp:lastModifiedBy>
  <cp:lastPrinted>2014-01-15T12:03:00Z</cp:lastPrinted>
  <dcterms:modified xsi:type="dcterms:W3CDTF">2021-02-17T10:48:00Z</dcterms:modified>
  <cp:revision>32</cp:revision>
  <dc:subject/>
  <dc:title>                  T</dc:title>
</cp:coreProperties>
</file>